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typ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imple ASCII text file viewer.  TELETYP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viewing of ASCII text files, with no user inpu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is a coprocessor independent program, that type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screen one character at a time.  The program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peed up the display, for example, during a long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the user to slow down the display during technic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really read.  It also allows you to pau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so allows you to exit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{Optional 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name is not used then the program prompts you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you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Speed 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Slow Dow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    P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key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ELETYPE to your friends, or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, or via any other means of distr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ents to { JMartin000 } on America OnLine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dea for future editions 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just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- 1992 - Beta Test Vers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06 / 06 / 1993 - First full featu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d one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06 / 09 / 1993 - Second full featu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he one key command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06 / 12 / 1993 - Third full featu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mall fix for the tim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ore detailed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